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Bericht Schulhockey 2008</w:t>
      </w:r>
    </w:p>
    <w:p>
      <w:pPr>
        <w:pStyle w:val="Normal"/>
        <w:rPr>
          <w:rFonts w:ascii="Arial" w:hAnsi="Arial" w:cs="Arial"/>
          <w:b/>
          <w:b/>
          <w:sz w:val="28"/>
          <w:szCs w:val="28"/>
          <w:u w:val="single"/>
        </w:rPr>
      </w:pPr>
      <w:r>
        <w:rPr>
          <w:rFonts w:cs="Arial" w:ascii="Arial" w:hAnsi="Arial"/>
          <w:b/>
          <w:sz w:val="28"/>
          <w:szCs w:val="28"/>
          <w:u w:val="single"/>
        </w:rPr>
      </w:r>
    </w:p>
    <w:p>
      <w:pPr>
        <w:pStyle w:val="Heading1"/>
        <w:jc w:val="center"/>
        <w:rPr>
          <w:rFonts w:ascii="Arial" w:hAnsi="Arial" w:cs="Arial"/>
          <w:sz w:val="48"/>
        </w:rPr>
      </w:pPr>
      <w:r>
        <w:rPr>
          <w:rFonts w:cs="Arial" w:ascii="Arial" w:hAnsi="Arial"/>
          <w:sz w:val="48"/>
        </w:rPr>
        <w:t>Hockey  -  macht Schule</w:t>
      </w:r>
    </w:p>
    <w:p>
      <w:pPr>
        <w:pStyle w:val="Normal"/>
        <w:rPr>
          <w:rFonts w:ascii="Arial" w:hAnsi="Arial" w:cs="Arial"/>
          <w:sz w:val="48"/>
        </w:rPr>
      </w:pPr>
      <w:r>
        <w:rPr>
          <w:rFonts w:cs="Arial" w:ascii="Arial" w:hAnsi="Arial"/>
          <w:sz w:val="48"/>
        </w:rPr>
      </w:r>
    </w:p>
    <w:p>
      <w:pPr>
        <w:pStyle w:val="Normal"/>
        <w:rPr>
          <w:rFonts w:ascii="Arial" w:hAnsi="Arial" w:cs="Arial"/>
        </w:rPr>
      </w:pPr>
      <w:r>
        <w:rPr>
          <w:rFonts w:cs="Arial" w:ascii="Arial" w:hAnsi="Arial"/>
        </w:rPr>
        <w:t>Unter diesem Schlagwort möchte ich meinen Bericht zum Bereich Schulhockey s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ckey in der Schule:</w:t>
      </w:r>
    </w:p>
    <w:p>
      <w:pPr>
        <w:pStyle w:val="Normal"/>
        <w:numPr>
          <w:ilvl w:val="0"/>
          <w:numId w:val="2"/>
        </w:numPr>
        <w:rPr>
          <w:rFonts w:ascii="Arial" w:hAnsi="Arial" w:cs="Arial"/>
        </w:rPr>
      </w:pPr>
      <w:r>
        <w:rPr>
          <w:rFonts w:cs="Arial" w:ascii="Arial" w:hAnsi="Arial"/>
        </w:rPr>
        <w:t>Hockey als Schulspiel im Rahmen der Lehrpläne</w:t>
      </w:r>
    </w:p>
    <w:p>
      <w:pPr>
        <w:pStyle w:val="Normal"/>
        <w:numPr>
          <w:ilvl w:val="0"/>
          <w:numId w:val="2"/>
        </w:numPr>
        <w:rPr>
          <w:rFonts w:ascii="Arial" w:hAnsi="Arial" w:cs="Arial"/>
        </w:rPr>
      </w:pPr>
      <w:r>
        <w:rPr>
          <w:rFonts w:cs="Arial" w:ascii="Arial" w:hAnsi="Arial"/>
        </w:rPr>
        <w:t>Hockey im Wettkampf – Jugend trainiert für Olympia</w:t>
      </w:r>
    </w:p>
    <w:p>
      <w:pPr>
        <w:pStyle w:val="Normal"/>
        <w:numPr>
          <w:ilvl w:val="0"/>
          <w:numId w:val="2"/>
        </w:numPr>
        <w:rPr>
          <w:rFonts w:ascii="Arial" w:hAnsi="Arial" w:cs="Arial"/>
        </w:rPr>
      </w:pPr>
      <w:r>
        <w:rPr>
          <w:rFonts w:cs="Arial" w:ascii="Arial" w:hAnsi="Arial"/>
        </w:rPr>
        <w:t>Hockey als Aus- und Fortbildung für Lehrer</w:t>
      </w:r>
    </w:p>
    <w:p>
      <w:pPr>
        <w:pStyle w:val="Normal"/>
        <w:numPr>
          <w:ilvl w:val="0"/>
          <w:numId w:val="2"/>
        </w:numPr>
        <w:rPr>
          <w:rFonts w:ascii="Arial" w:hAnsi="Arial" w:cs="Arial"/>
        </w:rPr>
      </w:pPr>
      <w:r>
        <w:rPr>
          <w:rFonts w:cs="Arial" w:ascii="Arial" w:hAnsi="Arial"/>
        </w:rPr>
        <w:t>Hockey als Ausbildung für Schülermento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sz w:val="40"/>
          <w:u w:val="single"/>
        </w:rPr>
      </w:pPr>
      <w:r>
        <w:drawing>
          <wp:anchor behindDoc="0" distT="0" distB="0" distL="114935" distR="114935" simplePos="0" locked="0" layoutInCell="0" allowOverlap="1" relativeHeight="2">
            <wp:simplePos x="0" y="0"/>
            <wp:positionH relativeFrom="column">
              <wp:posOffset>4767580</wp:posOffset>
            </wp:positionH>
            <wp:positionV relativeFrom="paragraph">
              <wp:posOffset>53340</wp:posOffset>
            </wp:positionV>
            <wp:extent cx="1155065" cy="1190625"/>
            <wp:effectExtent l="0" t="0" r="0" b="0"/>
            <wp:wrapTight wrapText="bothSides">
              <wp:wrapPolygon edited="0">
                <wp:start x="6529" y="0"/>
                <wp:lineTo x="2062" y="0"/>
                <wp:lineTo x="1473" y="141"/>
                <wp:lineTo x="1375" y="4081"/>
                <wp:lineTo x="6136" y="4603"/>
                <wp:lineTo x="2847" y="4794"/>
                <wp:lineTo x="1522" y="5031"/>
                <wp:lineTo x="1620" y="6882"/>
                <wp:lineTo x="1031" y="7547"/>
                <wp:lineTo x="884" y="7737"/>
                <wp:lineTo x="1178" y="9208"/>
                <wp:lineTo x="884" y="10347"/>
                <wp:lineTo x="491" y="10538"/>
                <wp:lineTo x="-48" y="11297"/>
                <wp:lineTo x="-48" y="12626"/>
                <wp:lineTo x="933" y="13813"/>
                <wp:lineTo x="884" y="14952"/>
                <wp:lineTo x="589" y="16092"/>
                <wp:lineTo x="589" y="16377"/>
                <wp:lineTo x="1227" y="17231"/>
                <wp:lineTo x="1473" y="17706"/>
                <wp:lineTo x="8345" y="18417"/>
                <wp:lineTo x="11978" y="18417"/>
                <wp:lineTo x="4271" y="19130"/>
                <wp:lineTo x="3387" y="19273"/>
                <wp:lineTo x="3534" y="19557"/>
                <wp:lineTo x="2847" y="19794"/>
                <wp:lineTo x="294" y="20696"/>
                <wp:lineTo x="294" y="20934"/>
                <wp:lineTo x="1915" y="21504"/>
                <wp:lineTo x="2405" y="21504"/>
                <wp:lineTo x="3092" y="21504"/>
                <wp:lineTo x="7707" y="21504"/>
                <wp:lineTo x="20666" y="20934"/>
                <wp:lineTo x="20765" y="19937"/>
                <wp:lineTo x="20519" y="19557"/>
                <wp:lineTo x="20077" y="19557"/>
                <wp:lineTo x="20814" y="18608"/>
                <wp:lineTo x="20372" y="14952"/>
                <wp:lineTo x="20912" y="13813"/>
                <wp:lineTo x="20961" y="9208"/>
                <wp:lineTo x="21403" y="8022"/>
                <wp:lineTo x="21207" y="7262"/>
                <wp:lineTo x="20912" y="5743"/>
                <wp:lineTo x="20077" y="4603"/>
                <wp:lineTo x="21207" y="2277"/>
                <wp:lineTo x="21599" y="1186"/>
                <wp:lineTo x="21599" y="616"/>
                <wp:lineTo x="13794" y="0"/>
                <wp:lineTo x="7707" y="0"/>
                <wp:lineTo x="65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55065" cy="1190625"/>
                    </a:xfrm>
                    <a:prstGeom prst="rect">
                      <a:avLst/>
                    </a:prstGeom>
                  </pic:spPr>
                </pic:pic>
              </a:graphicData>
            </a:graphic>
          </wp:anchor>
        </w:drawing>
      </w:r>
      <w:r>
        <w:rPr>
          <w:rFonts w:cs="Arial" w:ascii="Arial" w:hAnsi="Arial"/>
          <w:b/>
          <w:bCs/>
          <w:sz w:val="40"/>
          <w:u w:val="single"/>
        </w:rPr>
        <w:t>1. Hockey als Schulspiel</w:t>
      </w:r>
    </w:p>
    <w:p>
      <w:pPr>
        <w:pStyle w:val="Normal"/>
        <w:ind w:left="360" w:hanging="0"/>
        <w:jc w:val="center"/>
        <w:rPr>
          <w:rFonts w:ascii="Arial" w:hAnsi="Arial" w:cs="Arial"/>
          <w:b/>
          <w:b/>
          <w:bCs/>
          <w:sz w:val="40"/>
          <w:u w:val="single"/>
        </w:rPr>
      </w:pPr>
      <w:r>
        <w:rPr>
          <w:rFonts w:cs="Arial" w:ascii="Arial" w:hAnsi="Arial"/>
          <w:b/>
          <w:bCs/>
          <w:sz w:val="40"/>
          <w:u w:val="single"/>
        </w:rPr>
      </w:r>
    </w:p>
    <w:p>
      <w:pPr>
        <w:pStyle w:val="Normal"/>
        <w:rPr>
          <w:rFonts w:ascii="Arial" w:hAnsi="Arial" w:cs="Arial"/>
        </w:rPr>
      </w:pPr>
      <w:r>
        <w:rPr>
          <w:rFonts w:cs="Arial" w:ascii="Arial" w:hAnsi="Arial"/>
        </w:rPr>
        <w:t>Hockey</w:t>
        <w:tab/>
        <w:t>-</w:t>
        <w:tab/>
        <w:t>Das Sportspiel für Jungen und Mädchen</w:t>
      </w:r>
    </w:p>
    <w:p>
      <w:pPr>
        <w:pStyle w:val="Normal"/>
        <w:rPr>
          <w:rFonts w:ascii="Arial" w:hAnsi="Arial" w:cs="Arial"/>
        </w:rPr>
      </w:pPr>
      <w:r>
        <w:rPr>
          <w:rFonts w:cs="Arial" w:ascii="Arial" w:hAnsi="Arial"/>
        </w:rPr>
        <w:t>Hockey</w:t>
        <w:tab/>
        <w:t>-</w:t>
        <w:tab/>
        <w:t xml:space="preserve">Die ideale Sportart für Winter und Sommer, </w:t>
      </w:r>
    </w:p>
    <w:p>
      <w:pPr>
        <w:pStyle w:val="Normal"/>
        <w:rPr/>
      </w:pPr>
      <w:r>
        <w:rPr>
          <w:rFonts w:eastAsia="Arial" w:cs="Arial" w:ascii="Arial" w:hAnsi="Arial"/>
        </w:rPr>
        <w:t xml:space="preserve"> </w:t>
      </w:r>
      <w:r>
        <w:rPr>
          <w:rFonts w:cs="Arial" w:ascii="Arial" w:hAnsi="Arial"/>
        </w:rPr>
        <w:tab/>
        <w:tab/>
        <w:tab/>
        <w:t>mal in der Halle und mal im Freien</w:t>
      </w:r>
    </w:p>
    <w:p>
      <w:pPr>
        <w:pStyle w:val="Normal"/>
        <w:rPr>
          <w:rFonts w:ascii="Arial" w:hAnsi="Arial" w:cs="Arial"/>
        </w:rPr>
      </w:pPr>
      <w:r>
        <w:rPr>
          <w:rFonts w:cs="Arial" w:ascii="Arial" w:hAnsi="Arial"/>
        </w:rPr>
        <w:t>Hockey</w:t>
        <w:tab/>
        <w:t>-</w:t>
        <w:tab/>
        <w:t>Das Spiel für alle Altersklassen und Schularten</w:t>
      </w:r>
    </w:p>
    <w:p>
      <w:pPr>
        <w:pStyle w:val="Normal"/>
        <w:rPr>
          <w:rFonts w:ascii="Arial" w:hAnsi="Arial" w:cs="Arial"/>
        </w:rPr>
      </w:pPr>
      <w:r>
        <w:rPr>
          <w:rFonts w:cs="Arial" w:ascii="Arial" w:hAnsi="Arial"/>
        </w:rPr>
        <w:t>Hockey</w:t>
        <w:tab/>
        <w:t>-</w:t>
        <w:tab/>
        <w:t xml:space="preserve">Die life-time-Sportart </w:t>
      </w:r>
    </w:p>
    <w:p>
      <w:pPr>
        <w:pStyle w:val="Normal"/>
        <w:rPr>
          <w:rFonts w:ascii="Arial" w:hAnsi="Arial" w:cs="Arial"/>
        </w:rPr>
      </w:pPr>
      <w:r>
        <w:rPr>
          <w:rFonts w:cs="Arial" w:ascii="Arial" w:hAnsi="Arial"/>
        </w:rPr>
        <w:t>Hockey</w:t>
        <w:tab/>
        <w:t>-</w:t>
        <w:tab/>
        <w:t>Das Wettspiel bei “Jugend trainiert für Olympia”</w:t>
      </w:r>
    </w:p>
    <w:p>
      <w:pPr>
        <w:pStyle w:val="Normal"/>
        <w:rPr>
          <w:rFonts w:ascii="Arial" w:hAnsi="Arial" w:cs="Arial"/>
        </w:rPr>
      </w:pPr>
      <w:r>
        <w:rPr>
          <w:rFonts w:cs="Arial" w:ascii="Arial" w:hAnsi="Arial"/>
        </w:rPr>
        <w:t>Hockey</w:t>
        <w:tab/>
        <w:t>-</w:t>
        <w:tab/>
        <w:t>Das Spiel, bei dem Spielwitz und Technik dominieren</w:t>
      </w:r>
    </w:p>
    <w:p>
      <w:pPr>
        <w:pStyle w:val="Normal"/>
        <w:rPr>
          <w:rFonts w:ascii="Arial" w:hAnsi="Arial" w:cs="Arial"/>
        </w:rPr>
      </w:pPr>
      <w:r>
        <w:rPr>
          <w:rFonts w:cs="Arial" w:ascii="Arial" w:hAnsi="Arial"/>
        </w:rPr>
        <w:t>Hockey</w:t>
        <w:tab/>
        <w:t>-</w:t>
        <w:tab/>
        <w:t>Das Spiel der Weltmeister und Olympiasieger</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Hockey ist ein ideales Sportspiel für Mädchen und Jungen und auch für gemischte Mannschaf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besitzt durch das Spielgerät Hockeystock einen hohen Aufforderungscharakter. Jeder Schüler, der einmal mit diesem Gerät und dem Hockeyspiel Bekanntschaft gemacht hat, ist fasziniert und „bleibt am 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ckey kann in allen Klassenstufen und Schularten betrieben werden, da die Grundelemente leicht erlernbar sind und sich schon sehr bald Erfolgserlebnisse ein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eits nach kurzer Zeit können interessante Spielformen durchgeführt werden; auch auf engem Raum bietet sich hierzu eine Vielzahl von Möglichk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Grundregeln sind einfach zu durchschauen und leicht anwend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Grundausrüstung (Stock, Ball) ist vergleichsweise preisw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vielfältigen Turnier- und Spielformen können die Schülerinnen und Schüler erste Wettkampferfahrungen sammeln. </w:t>
      </w:r>
    </w:p>
    <w:p>
      <w:pPr>
        <w:pStyle w:val="Normal"/>
        <w:rPr>
          <w:rFonts w:ascii="Arial" w:hAnsi="Arial" w:cs="Arial"/>
        </w:rPr>
      </w:pPr>
      <w:r>
        <w:rPr>
          <w:rFonts w:cs="Arial" w:ascii="Arial" w:hAnsi="Arial"/>
        </w:rPr>
        <w:t xml:space="preserve">Diese Aufforderungen Hockey zu spielen kann man nicht besser formulieren und sie spiegeln in wesentlichen Sätzen unsere derzeitige Situation im Bereich Schulhockey wie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ele Schulen spielen Hockey im Unterricht und viele sind mutig und melden sich für den Wettbewerb Jugend trainiert für Olympia. </w:t>
      </w:r>
    </w:p>
    <w:p>
      <w:pPr>
        <w:pStyle w:val="Normal"/>
        <w:rPr>
          <w:rFonts w:ascii="Arial" w:hAnsi="Arial" w:cs="Arial"/>
        </w:rPr>
      </w:pPr>
      <w:r>
        <w:rPr>
          <w:rFonts w:cs="Arial" w:ascii="Arial" w:hAnsi="Arial"/>
        </w:rPr>
      </w:r>
    </w:p>
    <w:p>
      <w:pPr>
        <w:pStyle w:val="Normal"/>
        <w:rPr>
          <w:rFonts w:ascii="Arial" w:hAnsi="Arial" w:cs="Arial"/>
          <w:b/>
          <w:b/>
          <w:bCs/>
          <w:sz w:val="40"/>
          <w:u w:val="single"/>
        </w:rPr>
      </w:pPr>
      <w:r>
        <w:drawing>
          <wp:anchor behindDoc="0" distT="0" distB="0" distL="114935" distR="114935" simplePos="0" locked="0" layoutInCell="0" allowOverlap="1" relativeHeight="3">
            <wp:simplePos x="0" y="0"/>
            <wp:positionH relativeFrom="column">
              <wp:posOffset>4767580</wp:posOffset>
            </wp:positionH>
            <wp:positionV relativeFrom="paragraph">
              <wp:posOffset>53340</wp:posOffset>
            </wp:positionV>
            <wp:extent cx="1155065" cy="1190625"/>
            <wp:effectExtent l="0" t="0" r="0" b="0"/>
            <wp:wrapTight wrapText="bothSides">
              <wp:wrapPolygon edited="0">
                <wp:start x="6529" y="0"/>
                <wp:lineTo x="2062" y="0"/>
                <wp:lineTo x="1473" y="141"/>
                <wp:lineTo x="1375" y="4081"/>
                <wp:lineTo x="6136" y="4603"/>
                <wp:lineTo x="2847" y="4794"/>
                <wp:lineTo x="1522" y="5031"/>
                <wp:lineTo x="1620" y="6882"/>
                <wp:lineTo x="1031" y="7547"/>
                <wp:lineTo x="884" y="7737"/>
                <wp:lineTo x="1178" y="9208"/>
                <wp:lineTo x="884" y="10347"/>
                <wp:lineTo x="491" y="10538"/>
                <wp:lineTo x="-48" y="11297"/>
                <wp:lineTo x="-48" y="12626"/>
                <wp:lineTo x="933" y="13813"/>
                <wp:lineTo x="884" y="14952"/>
                <wp:lineTo x="589" y="16092"/>
                <wp:lineTo x="589" y="16377"/>
                <wp:lineTo x="1227" y="17231"/>
                <wp:lineTo x="1473" y="17706"/>
                <wp:lineTo x="8345" y="18417"/>
                <wp:lineTo x="11978" y="18417"/>
                <wp:lineTo x="4271" y="19130"/>
                <wp:lineTo x="3387" y="19273"/>
                <wp:lineTo x="3534" y="19557"/>
                <wp:lineTo x="2847" y="19794"/>
                <wp:lineTo x="294" y="20696"/>
                <wp:lineTo x="294" y="20934"/>
                <wp:lineTo x="1915" y="21504"/>
                <wp:lineTo x="2405" y="21504"/>
                <wp:lineTo x="3092" y="21504"/>
                <wp:lineTo x="7707" y="21504"/>
                <wp:lineTo x="20666" y="20934"/>
                <wp:lineTo x="20765" y="19937"/>
                <wp:lineTo x="20519" y="19557"/>
                <wp:lineTo x="20077" y="19557"/>
                <wp:lineTo x="20814" y="18608"/>
                <wp:lineTo x="20372" y="14952"/>
                <wp:lineTo x="20912" y="13813"/>
                <wp:lineTo x="20961" y="9208"/>
                <wp:lineTo x="21403" y="8022"/>
                <wp:lineTo x="21207" y="7262"/>
                <wp:lineTo x="20912" y="5743"/>
                <wp:lineTo x="20077" y="4603"/>
                <wp:lineTo x="21207" y="2277"/>
                <wp:lineTo x="21599" y="1186"/>
                <wp:lineTo x="21599" y="616"/>
                <wp:lineTo x="13794" y="0"/>
                <wp:lineTo x="7707" y="0"/>
                <wp:lineTo x="65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155065" cy="1190625"/>
                    </a:xfrm>
                    <a:prstGeom prst="rect">
                      <a:avLst/>
                    </a:prstGeom>
                  </pic:spPr>
                </pic:pic>
              </a:graphicData>
            </a:graphic>
          </wp:anchor>
        </w:drawing>
      </w:r>
      <w:r>
        <w:rPr>
          <w:rFonts w:cs="Arial" w:ascii="Arial" w:hAnsi="Arial"/>
          <w:b/>
          <w:bCs/>
          <w:sz w:val="40"/>
          <w:u w:val="single"/>
        </w:rPr>
        <w:t>2. Hockey im Wettkampf JTFO</w:t>
      </w:r>
    </w:p>
    <w:p>
      <w:pPr>
        <w:pStyle w:val="Normal"/>
        <w:rPr>
          <w:rFonts w:ascii="Arial" w:hAnsi="Arial" w:cs="Arial"/>
          <w:b/>
          <w:b/>
          <w:bCs/>
          <w:sz w:val="40"/>
          <w:u w:val="single"/>
        </w:rPr>
      </w:pPr>
      <w:r>
        <w:rPr>
          <w:rFonts w:cs="Arial" w:ascii="Arial" w:hAnsi="Arial"/>
          <w:b/>
          <w:bCs/>
          <w:sz w:val="40"/>
          <w:u w:val="single"/>
        </w:rPr>
      </w:r>
    </w:p>
    <w:p>
      <w:pPr>
        <w:pStyle w:val="Normal"/>
        <w:rPr/>
      </w:pPr>
      <w:r>
        <w:rPr>
          <w:rFonts w:cs="Arial" w:ascii="Arial" w:hAnsi="Arial"/>
        </w:rPr>
        <w:t>Im Rahmen des Wettbewerbs „Jugend trainiert für Olympia“ –JTFO –</w:t>
      </w:r>
    </w:p>
    <w:p>
      <w:pPr>
        <w:pStyle w:val="Normal"/>
        <w:rPr/>
      </w:pPr>
      <w:r>
        <w:rPr>
          <w:rFonts w:cs="Arial" w:ascii="Arial" w:hAnsi="Arial"/>
        </w:rPr>
        <w:t>können die Schüler und Schülerinnen ihr Können bewei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ulhockey bei JTFO wird im Freien – Kleinfeld und in der Halle gespielt. Gespielt wird in allen Wettkampfklassen von der Grundschule bis zu den älteren Schülern der weiterführenden Schu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 ist festzustellen, dass speziell im Grundschulwettbewerb viele neue Schulen in den Wettbewerb einsteigen. Bei den älteren Schülern dominieren natürlich die Schulen mit Vereinsspielern wobei parallel auch ein Einsteigerwettbewerb angeboten wird. So ist gewährleistet, dass jede Schule teilnehm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 den Zahlen der teilnehmenden Mannschaften liegen wir an der Spitze aller Bundesländer. Der große Erfolg beim Wettbewerb JTFO bleibt derzeit versagt, da unsere hockeyspielenden Schüler sich in den Städten doch auf viele verschiedene Schulen verteilen. </w:t>
      </w:r>
    </w:p>
    <w:p>
      <w:pPr>
        <w:pStyle w:val="Normal"/>
        <w:rPr>
          <w:rFonts w:ascii="Arial" w:hAnsi="Arial" w:cs="Arial"/>
        </w:rPr>
      </w:pPr>
      <w:r>
        <w:rPr>
          <w:rFonts w:cs="Arial" w:ascii="Arial" w:hAnsi="Arial"/>
        </w:rPr>
        <w:t>Die Begeisterung Hockey zu spielen liegt hier eindeutig in der Bre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ch den Gewinn der Weltmeisterschaft und dem Sieg bei den Olympischen Spielen zeigt sich eine grundlegende Begeisterung Hockey als Schulsportart zu etablieren. </w:t>
      </w:r>
    </w:p>
    <w:p>
      <w:pPr>
        <w:pStyle w:val="Normal"/>
        <w:rPr>
          <w:rFonts w:ascii="Arial" w:hAnsi="Arial" w:cs="Arial"/>
        </w:rPr>
      </w:pPr>
      <w:r>
        <w:rPr>
          <w:rFonts w:cs="Arial" w:ascii="Arial" w:hAnsi="Arial"/>
        </w:rPr>
      </w:r>
    </w:p>
    <w:p>
      <w:pPr>
        <w:pStyle w:val="Normal"/>
        <w:rPr/>
      </w:pPr>
      <w:r>
        <w:rPr>
          <w:rFonts w:cs="Arial" w:ascii="Arial" w:hAnsi="Arial"/>
        </w:rPr>
        <w:t>Dass wir mit dem Schwerpunkt auf der Lehrerausbildung richtig liegen, zeigt sich beim Wettbewerb Jugend trainiert für Olympia.</w:t>
      </w:r>
    </w:p>
    <w:p>
      <w:pPr>
        <w:pStyle w:val="Normal"/>
        <w:rPr>
          <w:rFonts w:ascii="Arial" w:hAnsi="Arial" w:cs="Arial"/>
        </w:rPr>
      </w:pPr>
      <w:r>
        <w:rPr>
          <w:rFonts w:cs="Arial" w:ascii="Arial" w:hAnsi="Arial"/>
        </w:rPr>
        <w:t>Viele andere Sportarten haben durch die schulische Umstrukturierung (G8) und Ganztagesschule erheblich Melderückgänge in den Mannschaftszahlen. Durch die Teilnahme vieler neuen Schulen können wir unsere Zahlen halten. Dies ist auch dringend notwendig damit Hockey im Wettbewerb und im Bundesfinalprogramm bleibt.</w:t>
      </w:r>
    </w:p>
    <w:p>
      <w:pPr>
        <w:pStyle w:val="Normal"/>
        <w:rPr>
          <w:rFonts w:ascii="Arial" w:hAnsi="Arial" w:cs="Arial"/>
        </w:rPr>
      </w:pPr>
      <w:r>
        <w:rPr>
          <w:rFonts w:cs="Arial" w:ascii="Arial" w:hAnsi="Arial"/>
        </w:rPr>
      </w:r>
    </w:p>
    <w:p>
      <w:pPr>
        <w:pStyle w:val="Normal"/>
        <w:rPr/>
      </w:pPr>
      <w:r>
        <w:rPr>
          <w:rFonts w:cs="Arial" w:ascii="Arial" w:hAnsi="Arial"/>
        </w:rPr>
        <w:t>Wichtig: Lehrer und Schüler wollen Hockey spielen.</w:t>
      </w:r>
    </w:p>
    <w:p>
      <w:pPr>
        <w:pStyle w:val="Normal"/>
        <w:rPr>
          <w:rFonts w:ascii="Arial" w:hAnsi="Arial" w:cs="Arial"/>
        </w:rPr>
      </w:pPr>
      <w:r>
        <w:rPr>
          <w:rFonts w:cs="Arial" w:ascii="Arial" w:hAnsi="Arial"/>
        </w:rPr>
      </w:r>
    </w:p>
    <w:p>
      <w:pPr>
        <w:pStyle w:val="Normal"/>
        <w:rPr>
          <w:rFonts w:ascii="Arial" w:hAnsi="Arial" w:cs="Arial"/>
          <w:b/>
          <w:b/>
          <w:bCs/>
          <w:sz w:val="40"/>
          <w:u w:val="single"/>
        </w:rPr>
      </w:pPr>
      <w:r>
        <w:rPr>
          <w:rFonts w:cs="Arial" w:ascii="Arial" w:hAnsi="Arial"/>
          <w:b/>
          <w:bCs/>
          <w:sz w:val="40"/>
          <w:u w:val="single"/>
        </w:rPr>
        <w:t>3. Hockey - Lehrerfortbildung</w:t>
      </w:r>
    </w:p>
    <w:p>
      <w:pPr>
        <w:pStyle w:val="Normal"/>
        <w:rPr>
          <w:rFonts w:ascii="Arial" w:hAnsi="Arial" w:cs="Arial"/>
          <w:b/>
          <w:b/>
          <w:bCs/>
          <w:sz w:val="40"/>
          <w:u w:val="single"/>
        </w:rPr>
      </w:pPr>
      <w:r>
        <w:rPr>
          <w:rFonts w:cs="Arial" w:ascii="Arial" w:hAnsi="Arial"/>
          <w:b/>
          <w:bCs/>
          <w:sz w:val="40"/>
          <w:u w:val="single"/>
        </w:rPr>
      </w:r>
    </w:p>
    <w:p>
      <w:pPr>
        <w:pStyle w:val="Normal"/>
        <w:rPr>
          <w:rFonts w:ascii="Arial" w:hAnsi="Arial" w:cs="Arial"/>
        </w:rPr>
      </w:pPr>
      <w:r>
        <w:rPr>
          <w:rFonts w:cs="Arial" w:ascii="Arial" w:hAnsi="Arial"/>
        </w:rPr>
      </w:r>
    </w:p>
    <w:p>
      <w:pPr>
        <w:pStyle w:val="Normal"/>
        <w:rPr/>
      </w:pPr>
      <w:r>
        <w:rPr>
          <w:rFonts w:cs="Arial" w:ascii="Arial" w:hAnsi="Arial"/>
        </w:rPr>
        <w:t>Die Fachverbände und die Kultusbehörden bieten regelmäßig Aus- und Fortbildungsmaßnahmen für Lehrer- und Lehrerinnen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erzu ist unser Angebot an Lehrerfortbildungen an den Sportakademien / Landessportschulen der mindeste aber der wichtigste Beitrag. </w:t>
      </w:r>
    </w:p>
    <w:p>
      <w:pPr>
        <w:pStyle w:val="Normal"/>
        <w:rPr>
          <w:rFonts w:ascii="Arial" w:hAnsi="Arial" w:cs="Arial"/>
        </w:rPr>
      </w:pPr>
      <w:r>
        <w:rPr>
          <w:rFonts w:cs="Arial" w:ascii="Arial" w:hAnsi="Arial"/>
        </w:rPr>
        <w:t>Selbst das Ministerium über das Landesinstitut für Schulsport hat dies erkannt und bietet aber zu unserem Bedauern nicht mehr regelmäßig jährlich eine Fortbildung an.</w:t>
      </w:r>
    </w:p>
    <w:p>
      <w:pPr>
        <w:pStyle w:val="Normal"/>
        <w:rPr>
          <w:rFonts w:ascii="Arial" w:hAnsi="Arial" w:cs="Arial"/>
        </w:rPr>
      </w:pPr>
      <w:r>
        <w:rPr>
          <w:rFonts w:cs="Arial" w:ascii="Arial" w:hAnsi="Arial"/>
        </w:rPr>
        <w:t xml:space="preserve">Wir sind auf dem richtigen Weg, wenn wir unsere Sportart über die Lehrer in die Schulen bringen und uns präsent zeigen. Viele Randsportarten / Trent- Sportarten drängen über Kooperationen und die Ganztagesschule in die Schulen. Umso wichtiger ist es, dass jeder Lehrer auch die Sportart Hockey in seinen Unterrichtsalltag als Ballsportart integri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e unsere 3 jährlichen Lehrerfortbildungen ob 2 ½ Tage oder Tagesfortbildungen sind gut besucht und legen die Grundlage für die Integration in den Schulalltag. </w:t>
      </w:r>
    </w:p>
    <w:p>
      <w:pPr>
        <w:pStyle w:val="Normal"/>
        <w:rPr>
          <w:rFonts w:ascii="Arial" w:hAnsi="Arial" w:cs="Arial"/>
        </w:rPr>
      </w:pPr>
      <w:r>
        <w:rPr>
          <w:rFonts w:cs="Arial" w:ascii="Arial" w:hAnsi="Arial"/>
        </w:rPr>
        <w:t>Mindestens 70 Lehrer pro Jahr können wir für Hockey begeistern.</w:t>
      </w:r>
    </w:p>
    <w:p>
      <w:pPr>
        <w:pStyle w:val="Normal"/>
        <w:rPr/>
      </w:pPr>
      <w:r>
        <w:rPr>
          <w:rFonts w:cs="Arial" w:ascii="Arial" w:hAnsi="Arial"/>
        </w:rPr>
        <w:t xml:space="preserve">Dass das Interesse viel höher ist belegen die Anmeldezahlen für die 1. Fortbildung 2008 – über 60 Lehrerinnen und Lehrer wollten nach Albstadt zu dieser Fortbildung kommen. </w:t>
      </w:r>
    </w:p>
    <w:p>
      <w:pPr>
        <w:pStyle w:val="Normal"/>
        <w:rPr>
          <w:rFonts w:ascii="Arial" w:hAnsi="Arial" w:cs="Arial"/>
        </w:rPr>
      </w:pPr>
      <w:r>
        <w:rPr>
          <w:rFonts w:cs="Arial" w:ascii="Arial" w:hAnsi="Arial"/>
        </w:rPr>
        <w:t xml:space="preserve">Viele Absagen mussten erteilt werden und konnten auch nicht auf einen späteren Termin umgepolt werden. </w:t>
      </w:r>
    </w:p>
    <w:p>
      <w:pPr>
        <w:pStyle w:val="Normal"/>
        <w:rPr>
          <w:rFonts w:ascii="Arial" w:hAnsi="Arial" w:cs="Arial"/>
        </w:rPr>
      </w:pPr>
      <w:r>
        <w:rPr>
          <w:rFonts w:cs="Arial" w:ascii="Arial" w:hAnsi="Arial"/>
        </w:rPr>
      </w:r>
    </w:p>
    <w:p>
      <w:pPr>
        <w:pStyle w:val="Normal"/>
        <w:rPr/>
      </w:pPr>
      <w:r>
        <w:rPr>
          <w:rFonts w:cs="Arial" w:ascii="Arial" w:hAnsi="Arial"/>
        </w:rPr>
        <w:t>Viele dieser Lehrer werden das Gelernte in ihren Schulen umsetzen. Weg vom verbreiteten Uni-Hock hin zum Hockey mit richtigen Hockeyschlägern.</w:t>
      </w:r>
    </w:p>
    <w:p>
      <w:pPr>
        <w:pStyle w:val="Normal"/>
        <w:rPr>
          <w:rFonts w:ascii="Arial" w:hAnsi="Arial" w:cs="Arial"/>
        </w:rPr>
      </w:pPr>
      <w:r>
        <w:rPr>
          <w:rFonts w:cs="Arial" w:ascii="Arial" w:hAnsi="Arial"/>
        </w:rPr>
      </w:r>
    </w:p>
    <w:p>
      <w:pPr>
        <w:pStyle w:val="Normal"/>
        <w:rPr>
          <w:rFonts w:ascii="Arial" w:hAnsi="Arial" w:cs="Arial"/>
          <w:b/>
          <w:b/>
          <w:bCs/>
          <w:sz w:val="40"/>
          <w:u w:val="single"/>
        </w:rPr>
      </w:pPr>
      <w:r>
        <w:rPr>
          <w:rFonts w:cs="Arial" w:ascii="Arial" w:hAnsi="Arial"/>
          <w:b/>
          <w:bCs/>
          <w:sz w:val="40"/>
          <w:u w:val="single"/>
        </w:rPr>
        <w:t>4. Hockey – in der Schule - Schülermentoren</w:t>
      </w:r>
    </w:p>
    <w:p>
      <w:pPr>
        <w:pStyle w:val="Normal"/>
        <w:rPr>
          <w:rFonts w:ascii="Arial" w:hAnsi="Arial" w:cs="Arial"/>
          <w:b/>
          <w:b/>
          <w:bCs/>
          <w:sz w:val="40"/>
          <w:u w:val="single"/>
        </w:rPr>
      </w:pPr>
      <w:r>
        <w:rPr>
          <w:rFonts w:cs="Arial" w:ascii="Arial" w:hAnsi="Arial"/>
          <w:b/>
          <w:bCs/>
          <w:sz w:val="40"/>
          <w:u w:val="single"/>
        </w:rPr>
      </w:r>
    </w:p>
    <w:p>
      <w:pPr>
        <w:pStyle w:val="Normal"/>
        <w:rPr/>
      </w:pPr>
      <w:r>
        <w:rPr>
          <w:rFonts w:cs="Arial" w:ascii="Arial" w:hAnsi="Arial"/>
        </w:rPr>
        <w:t>Die Ausbildungsmaßnahme zum Schülermentor soll Schülerinnen und Schüler ab 15 Jahre in die Lage versetzen, als Schulsport-Mentor/in schulsportliche Veranstaltungen gemeinsam mit Lehrern durchzuführen sowie in der verbandlichen Jugendarbeit der Sportvereine tätig zu werden. Junge Menschen erhalten frühzeitig Gelegenheit, sich anspruchsvoll zu engagieren - Verantwortung für sich und andere zu über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t vielen Jahren ist auch Hockey bei der durch das Ministerium organisierten Ausbildung zu Schülermento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fördert vom freien Sport (LSV), dem Ministerium für Kultus, Jugend und Sport und der Gmünder Ersatzkasse (GEK)</w:t>
      </w:r>
    </w:p>
    <w:p>
      <w:pPr>
        <w:pStyle w:val="Normal"/>
        <w:rPr>
          <w:rFonts w:ascii="Arial" w:hAnsi="Arial" w:cs="Arial"/>
        </w:rPr>
      </w:pPr>
      <w:r>
        <w:rPr>
          <w:rFonts w:cs="Arial" w:ascii="Arial" w:hAnsi="Arial"/>
        </w:rPr>
        <w:t>Eine wertvolle Bereicherung für das Schulleben stellt die Initiative "Schülermentorin - Schülermentor Sport" dar. In Zusammenarbeit mit dem Landessportverband und den entsprechenden Sportfachverbänden sowie der Gmünder Ersatzkasse (GEK) wurden bis zum Ende des Schuljahres 2006/2007 ca. 10 000 Jugendliche zu Schülermentorinnen und -mentoren Sport ausgebildet. Auch im laufenden Schuljahr 2007/2008 werden wieder ca. 1 000 Lehrgangsplätze in 20 verschiedenen Sportarten zur Verfügung st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erfolgreicher Ausbildung sollen die Sportmentorinnen und -mentoren mit Unterstützung einer verantwortlichen Lehrkraft eine Gruppe im Rahmen von schulischen Projekten, Arbeitsgemeinschaften, Wettkämpfen etc. mitverantwortlich führen und betreuen. Junge Menschen erhalten auf diese Weise frühzeitig Gelegenheit, sich anspruchsvoll zu engagieren - Verantwortung für sich und andere zu übernehmen. Die Erfahrungen der vergangenen Jahre haben deutlich gezeigt, dass auf diese Weise das schulische Sportangebot eine sinnvolle Erweiterung erfährt und darüber hinaus wertvolle Impulse für eine weiterführende ehrenamtliche Tätigkeit gegeben werden.</w:t>
      </w:r>
    </w:p>
    <w:p>
      <w:pPr>
        <w:pStyle w:val="Normal"/>
        <w:rPr>
          <w:rFonts w:ascii="Arial" w:hAnsi="Arial" w:cs="Arial"/>
        </w:rPr>
      </w:pPr>
      <w:r>
        <w:rPr>
          <w:rFonts w:cs="Arial" w:ascii="Arial" w:hAnsi="Arial"/>
        </w:rPr>
        <w:t xml:space="preserve">Die Schülermentorenausbildung hat ein breites Presse-Echo gefunden und wird als hervorragende Maßnahme zur Stärkung des Ehrenamtes gewertet. Die Ausschreibung erfolgt jährlich Mitte Oktober an Realschulen, Gymnasien, Waldorfschulen und Beruflichen Schu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ständig für Planung und Koordination der Schülermentorenausbildung Sport ist das Landesinstitut für Schul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ele der Schülermentorenausbildung Sport</w:t>
      </w:r>
    </w:p>
    <w:p>
      <w:pPr>
        <w:pStyle w:val="Normal"/>
        <w:rPr>
          <w:rFonts w:ascii="Arial" w:hAnsi="Arial" w:cs="Arial"/>
        </w:rPr>
      </w:pPr>
      <w:r>
        <w:rPr>
          <w:rFonts w:cs="Arial" w:ascii="Arial" w:hAnsi="Arial"/>
        </w:rPr>
        <w:t>persönlicher Bereich</w:t>
        <w:br/>
        <w:t>- Leiter(in) einer Gruppe sein</w:t>
        <w:br/>
        <w:t>- sich in einer fremden Gruppe zurechtfinden, die Anforderungen bewältigen</w:t>
        <w:br/>
        <w:t>- Verantwortung übernehmen</w:t>
        <w:br/>
        <w:t xml:space="preserve">- selbstständige An- und Abreise </w:t>
      </w:r>
    </w:p>
    <w:p>
      <w:pPr>
        <w:pStyle w:val="Normal"/>
        <w:rPr>
          <w:rFonts w:ascii="Arial" w:hAnsi="Arial" w:cs="Arial"/>
        </w:rPr>
      </w:pPr>
      <w:r>
        <w:rPr>
          <w:rFonts w:cs="Arial" w:ascii="Arial" w:hAnsi="Arial"/>
        </w:rPr>
        <w:t>schulischer Bereich</w:t>
        <w:br/>
        <w:t xml:space="preserve">- mitverantwortliche Führung und Betreuung einer Gruppe im Rahmen von schulischen Projekten, Arbeitsgemeinschaften, Wettkämpfen etc. </w:t>
      </w:r>
    </w:p>
    <w:p>
      <w:pPr>
        <w:pStyle w:val="Normal"/>
        <w:rPr>
          <w:rFonts w:ascii="Arial" w:hAnsi="Arial" w:cs="Arial"/>
        </w:rPr>
      </w:pPr>
      <w:r>
        <w:rPr>
          <w:rFonts w:cs="Arial" w:ascii="Arial" w:hAnsi="Arial"/>
        </w:rPr>
        <w:t>außerschulischer Bereich</w:t>
        <w:br/>
        <w:t>- Vorbereitung auf die mögliche Übernahme einer ehrenamtlichen Tätigkeit außerhalb der Schule (z.B. Ve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n vergangenen Jahren haben wir sehr viele Interessenten aus den Schulen.</w:t>
      </w:r>
    </w:p>
    <w:p>
      <w:pPr>
        <w:pStyle w:val="Normal"/>
        <w:rPr/>
      </w:pPr>
      <w:r>
        <w:rPr>
          <w:rFonts w:cs="Arial" w:ascii="Arial" w:hAnsi="Arial"/>
        </w:rPr>
        <w:t xml:space="preserve">Der einzige Schülermentorenlehrgang für Hockey kann derzeit mit 20 Teilnehmern durchgeführt werden. Das bedeutet, dass leider vielen engagierten Schülern abgesagt werden muss. Für dieses Jahr 2009 hatten wir über 40 Anmeldu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diese Schülerinnen und Schüler sich sehr oft auch im Verein engagieren stellt sich die Überlegung ob wir auch einen zweiten Schülermentorenlehrgang anbieten.</w:t>
      </w:r>
    </w:p>
    <w:p>
      <w:pPr>
        <w:pStyle w:val="Normal"/>
        <w:rPr>
          <w:rFonts w:ascii="Arial" w:hAnsi="Arial" w:cs="Arial"/>
        </w:rPr>
      </w:pPr>
      <w:r>
        <w:rPr>
          <w:rFonts w:cs="Arial" w:ascii="Arial" w:hAnsi="Arial"/>
        </w:rPr>
        <w:t xml:space="preserve">Dies würde dem derzeitigen Bedarf sehr gerecht werden, denn der sinnvolle Einstieg als Schülermentor lässt sich nicht um Jahre verschi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winnen wir über diese Maßnahme Jugendliche so kann nicht nur die einzelne Schule profitieren sondern auch der Verein kann auf dieses Basiswissen der Jugendarbeit und –Leitung zurückgreifen. </w:t>
      </w:r>
    </w:p>
    <w:p>
      <w:pPr>
        <w:pStyle w:val="Normal"/>
        <w:rPr/>
      </w:pPr>
      <w:r>
        <w:rPr>
          <w:rFonts w:cs="Arial" w:ascii="Arial" w:hAnsi="Arial"/>
        </w:rPr>
        <w:t xml:space="preserve">Sehr viele Jugendliche engagieren sich während der Schulzeit teils schulbedingt – TOP – SE (Soziales – Engagement in der Realschule) aber auch freiwillig. </w:t>
      </w:r>
    </w:p>
    <w:p>
      <w:pPr>
        <w:pStyle w:val="Normal"/>
        <w:rPr/>
      </w:pPr>
      <w:r>
        <w:rPr>
          <w:rFonts w:cs="Arial" w:ascii="Arial" w:hAnsi="Arial"/>
        </w:rPr>
        <w:t>Hierbei sind Möglichkeiten wie „Jugendbegleiter“ oder „Lehrbeauftragter“ während der Schulzeit eine beachtliche Change die Jugendlichen für ein Engagement in der Jugendarbeit zu begeistern.</w:t>
      </w:r>
    </w:p>
    <w:p>
      <w:pPr>
        <w:pStyle w:val="Normal"/>
        <w:rPr>
          <w:rFonts w:ascii="Arial" w:hAnsi="Arial" w:cs="Arial"/>
        </w:rPr>
      </w:pPr>
      <w:r>
        <w:rPr>
          <w:rFonts w:cs="Arial" w:ascii="Arial" w:hAnsi="Arial"/>
        </w:rPr>
      </w:r>
    </w:p>
    <w:p>
      <w:pPr>
        <w:pStyle w:val="Normal"/>
        <w:rPr/>
      </w:pPr>
      <w:r>
        <w:rPr>
          <w:rFonts w:cs="Arial" w:ascii="Arial" w:hAnsi="Arial"/>
        </w:rPr>
        <w:t>Viele Jugendliche wählen nach der Schule ein „Freiwilliges soziales Jahr“ bevor sie die Berufsausbildung oder ein Studium begi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tzen sie diese Möglichkeiten, denn die Jugendlichen wollen auch ihr Vertrauen und wollen akzeptable Verantwortung übernehmen und t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w:t>
      </w:r>
    </w:p>
    <w:p>
      <w:pPr>
        <w:pStyle w:val="Normal"/>
        <w:rPr>
          <w:rFonts w:ascii="Arial" w:hAnsi="Arial" w:cs="Arial"/>
        </w:rPr>
      </w:pPr>
      <w:r>
        <w:rPr>
          <w:rFonts w:cs="Arial" w:ascii="Arial" w:hAnsi="Arial"/>
        </w:rPr>
        <w:t>Danke an alle die mich bei meiner Arbeit im vergangenen Jahr unterstützt haben.</w:t>
      </w:r>
    </w:p>
    <w:p>
      <w:pPr>
        <w:pStyle w:val="Normal"/>
        <w:rPr/>
      </w:pPr>
      <w:r>
        <w:rPr>
          <w:rFonts w:cs="Arial" w:ascii="Arial" w:hAnsi="Arial"/>
        </w:rPr>
        <w:t>Beispielhaft hervorheben möchte ich daraus: Den Verband – mit allen die dies mittragen, ideell und finanziell unterstützen, Harry für sein Interesse am Schulhockey und Teilnahme an unseren Tagungen und Marc für die sehr kompetente und immer begeisternde Leitung der Fortbild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d Waldsee 28.03.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bert Reck</w:t>
      </w:r>
    </w:p>
    <w:p>
      <w:pPr>
        <w:pStyle w:val="Normal"/>
        <w:rPr>
          <w:rFonts w:ascii="Arial" w:hAnsi="Arial" w:cs="Arial"/>
        </w:rPr>
      </w:pPr>
      <w:r>
        <w:rPr>
          <w:rFonts w:cs="Arial" w:ascii="Arial" w:hAnsi="Arial"/>
        </w:rPr>
        <w:t>Schulhockeyreferent</w:t>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lineRule="auto" w:line="360"/>
      <w:outlineLvl w:val="3"/>
    </w:pPr>
    <w:rPr>
      <w:sz w:val="36"/>
    </w:rPr>
  </w:style>
  <w:style w:type="paragraph" w:styleId="Heading5">
    <w:name w:val="Heading 5"/>
    <w:basedOn w:val="Normal"/>
    <w:next w:val="Normal"/>
    <w:qFormat/>
    <w:pPr>
      <w:keepNext w:val="true"/>
      <w:numPr>
        <w:ilvl w:val="4"/>
        <w:numId w:val="1"/>
      </w:numPr>
      <w:spacing w:lineRule="auto" w:line="360"/>
      <w:ind w:left="1416" w:right="-648" w:hanging="1416"/>
      <w:outlineLvl w:val="4"/>
    </w:pPr>
    <w:rPr>
      <w:sz w:val="36"/>
    </w:rPr>
  </w:style>
  <w:style w:type="paragraph" w:styleId="Heading6">
    <w:name w:val="Heading 6"/>
    <w:basedOn w:val="Normal"/>
    <w:next w:val="Normal"/>
    <w:qFormat/>
    <w:pPr>
      <w:keepNext w:val="true"/>
      <w:numPr>
        <w:ilvl w:val="5"/>
        <w:numId w:val="1"/>
      </w:numPr>
      <w:spacing w:lineRule="auto" w:line="360"/>
      <w:ind w:right="-1008" w:hanging="0"/>
      <w:outlineLvl w:val="5"/>
    </w:pPr>
    <w:rPr>
      <w:sz w:val="36"/>
    </w:rPr>
  </w:style>
  <w:style w:type="paragraph" w:styleId="Heading7">
    <w:name w:val="Heading 7"/>
    <w:basedOn w:val="Normal"/>
    <w:next w:val="Normal"/>
    <w:qFormat/>
    <w:pPr>
      <w:keepNext w:val="true"/>
      <w:numPr>
        <w:ilvl w:val="6"/>
        <w:numId w:val="1"/>
      </w:numPr>
      <w:outlineLvl w:val="6"/>
    </w:pPr>
    <w:rPr>
      <w:sz w:val="4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34:00Z</dcterms:created>
  <dc:creator>SeibertLink Stuttgart</dc:creator>
  <dc:description/>
  <cp:keywords/>
  <dc:language>en-US</dc:language>
  <cp:lastModifiedBy>Grundschule Aulendorf</cp:lastModifiedBy>
  <dcterms:modified xsi:type="dcterms:W3CDTF">2009-04-01T12:06:00Z</dcterms:modified>
  <cp:revision>5</cp:revision>
  <dc:subject/>
  <dc:title>Hockey  -  macht Schule</dc:title>
</cp:coreProperties>
</file>