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sz w:val="36"/>
        </w:rPr>
        <w:t>Hockeyverband Baden-Württemberg</w:t>
      </w:r>
    </w:p>
    <w:p>
      <w:pPr>
        <w:pStyle w:val="Subtitle"/>
        <w:rPr/>
      </w:pPr>
      <w:r>
        <w:rPr/>
        <w:t>Vizepräsident Sport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Detlef Wönig</w:t>
      </w:r>
    </w:p>
    <w:p>
      <w:pPr>
        <w:pStyle w:val="Normal"/>
        <w:overflowPunct w:val="false"/>
        <w:autoSpaceDE w:val="false"/>
        <w:spacing w:lineRule="atLeast" w:line="240"/>
        <w:jc w:val="center"/>
        <w:rPr/>
      </w:pPr>
      <w:r>
        <w:rPr>
          <w:sz w:val="20"/>
        </w:rPr>
        <w:t xml:space="preserve">Feldbergstr. 129,71134 Aidlingen,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07034/655338, Fax.: dto., mobil 0179/5956426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  <w:t>Dewoenig@gmx.de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HBW- Erwachsenenmannschaften in überregionalen Ligen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Feldsaison 2007/08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Tabellenplätze: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Bundesliga Damen:</w:t>
      </w:r>
    </w:p>
    <w:p>
      <w:pPr>
        <w:pStyle w:val="Normal"/>
        <w:overflowPunct w:val="false"/>
        <w:autoSpaceDE w:val="false"/>
        <w:spacing w:lineRule="atLeast" w:line="240"/>
        <w:ind w:left="1416" w:firstLine="708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- kein Team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Bundesliga Damen: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2  - TSV Mannheim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4  - Mannheimer HC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7  - HTC Stuttgarter Kickers (Absteiger)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Bundesliga Herren: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11- HTC Stuttgarter Kickers (Absteiger)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Bundesliga Herren: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1  - Mannheimer HC (Aufsteiger in die 1. BL)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9  - HC Heidelberg  (Absteiger)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10- HC Ludwigsburg (Absteiger)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eastAsia="Arial" w:cs="Arial"/>
          <w:b/>
          <w:bCs/>
          <w:sz w:val="32"/>
          <w:szCs w:val="20"/>
        </w:rPr>
        <w:t xml:space="preserve">     </w:t>
      </w:r>
      <w:r>
        <w:rPr>
          <w:rFonts w:cs="Arial"/>
          <w:b/>
          <w:bCs/>
          <w:sz w:val="32"/>
          <w:szCs w:val="20"/>
        </w:rPr>
        <w:t>Regionalliga Damen: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ab/>
        <w:t xml:space="preserve">  </w:t>
        <w:tab/>
        <w:t>Platz 8  - SSV Ulm (Absteiger)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ab/>
        <w:tab/>
        <w:t>Relegation zur RL : HC Heidelberg steigt nicht auf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Regionalliga Süd Herren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kein Team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Regionalliga Süd Herren Gr. Ost:</w:t>
      </w:r>
    </w:p>
    <w:p>
      <w:pPr>
        <w:pStyle w:val="Normal"/>
        <w:overflowPunct w:val="false"/>
        <w:autoSpaceDE w:val="false"/>
        <w:spacing w:lineRule="atLeast" w:line="240"/>
        <w:ind w:left="1068" w:firstLine="348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2  - TSV Mannheim</w:t>
      </w:r>
    </w:p>
    <w:p>
      <w:pPr>
        <w:pStyle w:val="Normal"/>
        <w:overflowPunct w:val="false"/>
        <w:autoSpaceDE w:val="false"/>
        <w:spacing w:lineRule="atLeast" w:line="240"/>
        <w:ind w:left="360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ab/>
        <w:tab/>
        <w:t>Platz 6  - SSV Ulm  (Absteiger)</w:t>
      </w:r>
    </w:p>
    <w:p>
      <w:pPr>
        <w:pStyle w:val="Normal"/>
        <w:overflowPunct w:val="false"/>
        <w:autoSpaceDE w:val="false"/>
        <w:spacing w:lineRule="atLeast" w:line="240"/>
        <w:ind w:left="360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ab/>
        <w:tab/>
        <w:t>Platz 8  - SV Böblingen (Absteiger)</w:t>
      </w:r>
    </w:p>
    <w:p>
      <w:pPr>
        <w:pStyle w:val="Normal"/>
        <w:overflowPunct w:val="false"/>
        <w:autoSpaceDE w:val="false"/>
        <w:spacing w:lineRule="atLeast" w:line="240"/>
        <w:ind w:left="1068" w:firstLine="348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Aufsteiger in die 2. RL:  HTC Stuttgarter Kickers 2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Hallensaison 08/09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Tabellenplätze: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ab/>
        <w:t>Bundesliga Damen Gruppe Süd: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ab/>
        <w:tab/>
        <w:t>Platz 3  - TSV Mannheim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ab/>
        <w:tab/>
        <w:t>Platz 5  - Mannheimer HC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Bundesliga Herren Gruppe Süd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kein Team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Bundesliga Herren Gruppe Süd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1  - Mannheimer HC (Aufsteiger in die 1.BL)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3  - HTC Stuttgarter Kickers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5  - HC Heidelberg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6  - HC Ludwigsburg (Absteiger)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ab/>
        <w:t>Regionalliga Süd Damen :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ab/>
        <w:tab/>
        <w:t>Platz 1  - HTC Stuttgarter Kickers (Aufsteiger in die BL)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ab/>
        <w:tab/>
        <w:t>Aufsteiger in die RL- Damen : *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Regionalliga  Süd Herren :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2  - TSV Mannheim</w:t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Regionalliga Süd Herren Gruppe Ost: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3  - Mannheimer HC 2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4  - SSV Ulm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6  - Bietigheimer HC (Absteiger)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7  - SV Böblingen ( Absteiger)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Platz 8  - HTC Stuttgarter Kickers 2 (Absteiger)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Aufsteiger in die 2. RL : HC Lahr</w:t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* in die ab Saison 09/10 neugegründete 2. RL Süd Damen Gruppe Ost steigen auf: SSV Ulm, TSV Mannheim 2 und Mannheimer HC 2</w:t>
      </w:r>
    </w:p>
    <w:p>
      <w:pPr>
        <w:pStyle w:val="Normal"/>
        <w:overflowPunct w:val="false"/>
        <w:autoSpaceDE w:val="false"/>
        <w:spacing w:lineRule="atLeast" w:line="240"/>
        <w:ind w:left="1080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1416" w:hanging="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sectPr>
      <w:type w:val="nextPage"/>
      <w:pgSz w:w="12240" w:h="15840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outlineLvl w:val="0"/>
    </w:pPr>
    <w:rPr>
      <w:rFonts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verflowPunct w:val="false"/>
      <w:autoSpaceDE w:val="false"/>
      <w:spacing w:lineRule="atLeast" w:line="240"/>
      <w:jc w:val="center"/>
      <w:outlineLvl w:val="1"/>
    </w:pPr>
    <w:rPr>
      <w:rFonts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rFonts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outlineLvl w:val="4"/>
    </w:pPr>
    <w:rPr>
      <w:rFonts w:cs="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</w:pPr>
    <w:rPr>
      <w:rFonts w:ascii="Times New Roman" w:hAnsi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Times New Roman" w:hAnsi="Times New Roman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left="2124" w:hanging="2124"/>
    </w:pPr>
    <w:rPr>
      <w:rFonts w:cs="Arial"/>
    </w:rPr>
  </w:style>
  <w:style w:type="paragraph" w:styleId="TextkrperEinzug2">
    <w:name w:val="Textkörper-Einzug 2"/>
    <w:basedOn w:val="Normal"/>
    <w:qFormat/>
    <w:pPr>
      <w:overflowPunct w:val="false"/>
      <w:autoSpaceDE w:val="false"/>
      <w:spacing w:lineRule="atLeast" w:line="240"/>
      <w:ind w:left="2124" w:hanging="2124"/>
    </w:pPr>
    <w:rPr>
      <w:rFonts w:cs="Arial"/>
      <w:sz w:val="20"/>
    </w:rPr>
  </w:style>
  <w:style w:type="paragraph" w:styleId="TextkrperEinzug3">
    <w:name w:val="Textkörper-Einzug 3"/>
    <w:basedOn w:val="Normal"/>
    <w:qFormat/>
    <w:pPr>
      <w:overflowPunct w:val="false"/>
      <w:autoSpaceDE w:val="false"/>
      <w:spacing w:lineRule="atLeast" w:line="240"/>
      <w:ind w:left="2124" w:hanging="2124"/>
      <w:jc w:val="both"/>
    </w:pPr>
    <w:rPr>
      <w:rFonts w:cs="Arial"/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240"/>
      <w:jc w:val="center"/>
    </w:pPr>
    <w:rPr>
      <w:rFonts w:ascii="Times New Roman" w:hAnsi="Times New Roman" w:cs="Times New Roman"/>
      <w:b/>
      <w:bCs/>
      <w:i/>
      <w:i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W- Briefkopf-Vize-S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6:00Z</dcterms:created>
  <dc:creator>dewoe</dc:creator>
  <dc:description/>
  <dc:language>en-US</dc:language>
  <cp:lastModifiedBy>dewoe</cp:lastModifiedBy>
  <cp:lastPrinted>2007-05-24T12:25:00Z</cp:lastPrinted>
  <dcterms:modified xsi:type="dcterms:W3CDTF">2009-04-15T19:29:00Z</dcterms:modified>
  <cp:revision>3</cp:revision>
  <dc:subject/>
  <dc:title>lkjlk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29799</vt:r8>
  </property>
  <property fmtid="{D5CDD505-2E9C-101B-9397-08002B2CF9AE}" pid="3" name="_AuthorEmail">
    <vt:lpwstr>KarlGomes@gmx.de</vt:lpwstr>
  </property>
  <property fmtid="{D5CDD505-2E9C-101B-9397-08002B2CF9AE}" pid="4" name="_AuthorEmailDisplayName">
    <vt:lpwstr>Carlos Gomes</vt:lpwstr>
  </property>
  <property fmtid="{D5CDD505-2E9C-101B-9397-08002B2CF9AE}" pid="5" name="_EmailSubject">
    <vt:lpwstr>Stützpunkt 2003</vt:lpwstr>
  </property>
</Properties>
</file>