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berichts-Protoko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piel:</w:t>
        <w:tab/>
        <w:tab/>
        <w:t>………………………………. - ….………………………….. (RPP / B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lerg.:</w:t>
        <w:tab/>
        <w:t>……... - ……… (Halbzeit: ……… - 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./Uhrzeit:</w:t>
        <w:tab/>
        <w:t>…………………………………… Halle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folge:</w:t>
      </w:r>
    </w:p>
    <w:p>
      <w:pPr>
        <w:pStyle w:val="Normal"/>
        <w:rPr>
          <w:b/>
          <w:b/>
        </w:rPr>
      </w:pPr>
      <w:r>
        <w:rPr>
          <w:b/>
        </w:rPr>
        <w:t>Spielminute</w:t>
        <w:tab/>
        <w:t>Spielstand</w:t>
        <w:tab/>
        <w:t>Nr.:</w:t>
        <w:tab/>
        <w:t>Spieler</w:t>
        <w:tab/>
        <w:tab/>
        <w:tab/>
        <w:tab/>
        <w:tab/>
        <w:t>Torart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/>
      </w:pPr>
      <w:r>
        <w:rPr/>
        <w:t>…………</w:t>
      </w:r>
      <w:r>
        <w:rPr/>
        <w:t>.</w:t>
        <w:tab/>
        <w:t>…… : ……</w:t>
        <w:tab/>
        <w:t>…….</w:t>
        <w:tab/>
        <w:t>……………………………………………</w:t>
        <w:tab/>
        <w:t>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zahl Strafecken:</w:t>
      </w:r>
    </w:p>
    <w:p>
      <w:pPr>
        <w:pStyle w:val="Normal"/>
        <w:rPr/>
      </w:pPr>
      <w:r>
        <w:rPr/>
        <w:t xml:space="preserve">Mannschaft: </w:t>
        <w:tab/>
        <w:tab/>
        <w:tab/>
        <w:tab/>
        <w:tab/>
        <w:t xml:space="preserve">1. Halbzeit: </w:t>
        <w:tab/>
        <w:tab/>
        <w:t xml:space="preserve">2.Halbzeit: </w:t>
      </w:r>
    </w:p>
    <w:p>
      <w:pPr>
        <w:pStyle w:val="Normal"/>
        <w:rPr/>
      </w:pPr>
      <w:r>
        <w:rPr/>
        <w:t>1…………………………………….…</w:t>
        <w:tab/>
        <w:t>…………….............</w:t>
        <w:tab/>
        <w:t>………………………..</w:t>
      </w:r>
    </w:p>
    <w:p>
      <w:pPr>
        <w:pStyle w:val="Normal"/>
        <w:rPr/>
      </w:pPr>
      <w:r>
        <w:rPr/>
        <w:t>2…………………………………….…</w:t>
        <w:tab/>
        <w:t>…………….............</w:t>
        <w:tab/>
        <w:t>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en:</w:t>
      </w:r>
    </w:p>
    <w:p>
      <w:pPr>
        <w:pStyle w:val="Normal"/>
        <w:rPr/>
      </w:pPr>
      <w:r>
        <w:rPr/>
        <w:t xml:space="preserve">Spieler: </w:t>
        <w:tab/>
        <w:tab/>
        <w:tab/>
        <w:t xml:space="preserve">Team: </w:t>
        <w:tab/>
        <w:tab/>
        <w:t xml:space="preserve">Karte: (wegen) </w:t>
        <w:tab/>
        <w:tab/>
        <w:tab/>
        <w:t>Minute: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p>
      <w:pPr>
        <w:pStyle w:val="Normal"/>
        <w:rPr/>
      </w:pPr>
      <w:r>
        <w:rPr/>
        <w:t>………………………</w:t>
      </w:r>
      <w:r>
        <w:rPr/>
        <w:tab/>
        <w:t>…………..</w:t>
        <w:tab/>
        <w:t>……………………………………</w:t>
        <w:tab/>
        <w:t>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XxxText">
    <w:name w:val="xxxText"/>
    <w:basedOn w:val="AbsatzStandardschriftar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Hervorgehoben">
    <w:name w:val="xxxHervorgehoben"/>
    <w:basedOn w:val="Normal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19:00Z</dcterms:created>
  <dc:creator>Gerd Müller-Kriwet</dc:creator>
  <dc:description/>
  <dc:language>en-US</dc:language>
  <cp:lastModifiedBy>Gerd Müller-Kriwet</cp:lastModifiedBy>
  <cp:lastPrinted>2004-12-16T18:42:00Z</cp:lastPrinted>
  <dcterms:modified xsi:type="dcterms:W3CDTF">2004-12-16T17:46:00Z</dcterms:modified>
  <cp:revision>2</cp:revision>
  <dc:subject/>
  <dc:title/>
</cp:coreProperties>
</file>